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910</wp:posOffset>
                </wp:positionH>
                <wp:positionV relativeFrom="paragraph">
                  <wp:posOffset>114300</wp:posOffset>
                </wp:positionV>
                <wp:extent cx="233362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pt;mso-wrap-distance-left:9.05pt;mso-wrap-distance-right:9.05pt;mso-wrap-distance-top:0pt;mso-wrap-distance-bottom:0pt;margin-top:9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XT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XT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695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43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XT4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rown, Buttercup, Canvas, Dove, Glacier, Granite, Ink, Snowdrift, Burgundy, Clay, Jade, Sky, Wi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8/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are adjustable to provide an upstand of 6mm, 8mm or 10 mm on the tread or riser.  The clip is removed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rown, Buttercup, Canvas, Dove, Glacier, Granite, Ink, Snowdrift, Burgundy, Clay, Jade, Sky, Wi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XT4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rown, Buttercup, Canvas, Dove, Glacier, Granite, Ink, Snowdrift, Burgundy, Clay, Jade, Sky, Wi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/8/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are adjustable to provide an upstand of 6mm, 8mm or 10 mm on the tread or riser.  The clip is removed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rown, Buttercup, Canvas, Dove, Glacier, Granite, Ink, Snowdrift, Burgundy, Clay, Jade, Sky, Wi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3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10:33:00Z</dcterms:modified>
  <cp:revision>2</cp:revision>
  <dc:subject/>
  <dc:title>Asphalt</dc:title>
</cp:coreProperties>
</file>